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品产地证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公司销售的下述产品为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县生产。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86"/>
        <w:gridCol w:w="200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产企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品品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商品名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如无商品品牌，商品品牌栏请用“—”表示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荐部门（盖章）              供应商企业（盖章） </w:t>
      </w:r>
    </w:p>
    <w:p>
      <w:pPr>
        <w:pStyle w:val="Normal"/>
        <w:spacing w:lineRule="exact" w:line="600"/>
        <w:ind w:righ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3:00Z</dcterms:created>
  <dc:creator>coop</dc:creator>
  <dc:description/>
  <dc:language>en-US</dc:language>
  <cp:lastModifiedBy>小刺猬</cp:lastModifiedBy>
  <dcterms:modified xsi:type="dcterms:W3CDTF">2023-08-31T06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E0E3874B455E95BECD3F78DB11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