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退款申请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_____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</w:t>
      </w:r>
      <w:r>
        <w:rPr>
          <w:rFonts w:eastAsia="仿宋" w:cs="仿宋" w:ascii="仿宋" w:hAnsi="仿宋"/>
          <w:color w:val="C00000"/>
          <w:sz w:val="28"/>
          <w:szCs w:val="28"/>
          <w:lang w:val="en-US" w:eastAsia="zh-CN"/>
        </w:rPr>
        <w:t>832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平台进行物资采购，在线上支付货款过程中，公司操作人员误操作，线上支付信息流未发送成功，操作人员将资金通过线下清算，将采购款通过线下网银转账的方式转至光大银行内部账户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账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订单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导致平台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订单信息，但无实际支付记录。现申请将采购款原路退回，退回账户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户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金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申请银行将采购款原路经退回，上述业务退回导致的经济纠纷和法律责任由我公司自行承担，与贵行无关，烦请审批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____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顺电</cp:lastModifiedBy>
  <dcterms:modified xsi:type="dcterms:W3CDTF">2022-12-07T03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C17F5521CA7424232E2628EFE92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